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3033;&amp;#39063;&amp;#3189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3033;&amp;#39063;&amp;#3189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3033;&amp;#39063;&amp;#3189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01.html"&gt;http://www.cction.com/report/202301/336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0;&amp;#33033;&amp;#39063;&amp;#31890;&amp;#65292;&amp;#27963;&amp;#34880;&amp;#36890;&amp;#33033;&amp;#12290;&amp;#29992;&amp;#20110;&amp;#32570;&amp;#34880;&amp;#24615;&amp;#24515;&amp;#33041;&amp;#34880;&amp;#31649;&amp;#30142;&amp;#30149;&amp;#65292;&amp;#21160;&amp;#33033;&amp;#30828;&amp;#21270;&amp;#65292;&amp;#33041;&amp;#34880;&amp;#26643;&amp;#65292;&amp;#33041;&amp;#32570;&amp;#34880;&amp;#65292;&amp;#20896;&amp;#24515;&amp;#30149;&amp;#65292;&amp;#24515;&amp;#32478;&amp;#301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90;&amp;#33033;&amp;#39063;&amp;#3189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6890;&amp;#33033;&amp;#39063;&amp;#31890;&amp;#34892;&amp;#19994;&amp;#24066;&amp;#22330;&amp;#21457;&amp;#23637;&amp;#29615;&amp;#22659;&amp;#12289;&amp;#36890;&amp;#33033;&amp;#39063;&amp;#31890;&amp;#25972;&amp;#20307;&amp;#36816;&amp;#34892;&amp;#24577;&amp;#21183;&amp;#31561;&amp;#65292;&amp;#25509;&amp;#30528;&amp;#20998;&amp;#26512;&amp;#20102;&amp;#20013;&amp;#22269;&amp;#36890;&amp;#33033;&amp;#39063;&amp;#31890;&amp;#34892;&amp;#19994;&amp;#24066;&amp;#22330;&amp;#36816;&amp;#34892;&amp;#30340;&amp;#29616;&amp;#29366;&amp;#65292;&amp;#28982;&amp;#21518;&amp;#20171;&amp;#32461;&amp;#20102;&amp;#36890;&amp;#33033;&amp;#39063;&amp;#31890;&amp;#24066;&amp;#22330;&amp;#31454;&amp;#20105;&amp;#26684;&amp;#23616;&amp;#12290;&amp;#38543;&amp;#21518;&amp;#65292;&amp;#25253;&amp;#21578;&amp;#23545;&amp;#36890;&amp;#33033;&amp;#39063;&amp;#31890;&amp;#20570;&amp;#20102;&amp;#37325;&amp;#28857;&amp;#20225;&amp;#19994;&amp;#32463;&amp;#33829;&amp;#29366;&amp;#20917;&amp;#20998;&amp;#26512;&amp;#65292;&amp;#26368;&amp;#21518;&amp;#20998;&amp;#26512;&amp;#20102;&amp;#20013;&amp;#22269;&amp;#36890;&amp;#33033;&amp;#39063;&amp;#31890;&amp;#34892;&amp;#19994;&amp;#21457;&amp;#23637;&amp;#36235;&amp;#21183;&amp;#19982;&amp;#25237;&amp;#36164;&amp;#39044;&amp;#27979;&amp;#12290;&amp;#24744;&amp;#33509;&amp;#24819;&amp;#23545;&amp;#36890;&amp;#33033;&amp;#39063;&amp;#31890;&amp;#20135;&amp;#19994;&amp;#26377;&amp;#20010;&amp;#31995;&amp;#32479;&amp;#30340;&amp;#20102;&amp;#35299;&amp;#25110;&amp;#32773;&amp;#24819;&amp;#25237;&amp;#36164;&amp;#20013;&amp;#22269;&amp;#36890;&amp;#33033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646.html"&gt;&lt;span style="font-size: small;"&gt;&lt;span style="font-family: Arial;"&gt;&amp;#36890;&amp;#33033;&amp;#39063;&amp;#318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890;&amp;#33033;&amp;#39063;&amp;#31890;&amp;#34892;&amp;#19994;&amp;#27010;&amp;#36848;&lt;/span&gt;&lt;/span&gt;&lt;/div&gt;&lt;div&gt;&lt;span style="font-size: small;"&gt;&lt;span style="font-family: Arial;"&gt;&amp;#19968;&amp;#12289;&amp;#36890;&amp;#33033;&amp;#39063;&amp;#31890;&amp;#27010;&amp;#24565;&lt;/span&gt;&lt;/span&gt;&lt;/div&gt;&lt;div&gt;&lt;span style="font-size: small;"&gt;&lt;span style="font-family: Arial;"&gt;&amp;#20108;&amp;#12289;&amp;#36890;&amp;#33033;&amp;#39063;&amp;#31890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6890;&amp;#33033;&amp;#39063;&amp;#31890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6890;&amp;#33033;&amp;#39063;&amp;#31890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6890;&amp;#33033;&amp;#39063;&amp;#31890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36890;&amp;#33033;&amp;#39063;&amp;#31890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6890;&amp;#33033;&amp;#39063;&amp;#31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6890;&amp;#33033;&amp;#39063;&amp;#31890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6890;&amp;#33033;&amp;#39063;&amp;#31890;&amp;#34892;&amp;#19994;&amp;#21457;&amp;#23637;&amp;#20998;&amp;#26512;&lt;/span&gt;&lt;/span&gt;&lt;/div&gt;&lt;div&gt;&lt;span style="font-size: small;"&gt;&lt;span style="font-family: Arial;"&gt;&amp;#19968;&amp;#12289;2017-2022&amp;#24180;&amp;#20840;&amp;#29699;&amp;#36890;&amp;#33033;&amp;#39063;&amp;#31890;&amp;#38656;&amp;#27714;&amp;#20998;&amp;#26512;&lt;/span&gt;&lt;/span&gt;&lt;/div&gt;&lt;div&gt;&lt;span style="font-size: small;"&gt;&lt;span style="font-family: Arial;"&gt;&amp;#20108;&amp;#12289;2017-2022&amp;#24180;&amp;#20840;&amp;#29699;&amp;#36890;&amp;#33033;&amp;#39063;&amp;#31890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6890;&amp;#33033;&amp;#39063;&amp;#31890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36890;&amp;#33033;&amp;#39063;&amp;#3189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6890;&amp;#33033;&amp;#39063;&amp;#31890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6890;&amp;#33033;&amp;#39063;&amp;#31890;&amp;#34892;&amp;#19994;&amp;#21457;&amp;#23637;&amp;#29366;&amp;#20917;&lt;/span&gt;&lt;/span&gt;&lt;/div&gt;&lt;div&gt;&lt;span style="font-size: small;"&gt;&lt;span style="font-family: Arial;"&gt;&amp;#19968;&amp;#12289;2017-2022&amp;#24180;&amp;#36890;&amp;#33033;&amp;#39063;&amp;#31890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6890;&amp;#33033;&amp;#39063;&amp;#31890;&amp;#34892;&amp;#19994;&amp;#21457;&amp;#23637;&amp;#21160;&amp;#24577;&lt;/span&gt;&lt;/span&gt;&lt;/div&gt;&lt;div&gt;&lt;span style="font-size: small;"&gt;&lt;span style="font-family: Arial;"&gt;&amp;#19977;&amp;#12289;2017-2022&amp;#24180;&amp;#36890;&amp;#33033;&amp;#39063;&amp;#31890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6890;&amp;#33033;&amp;#39063;&amp;#31890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6890;&amp;#33033;&amp;#39063;&amp;#31890;&amp;#24066;&amp;#22330;&amp;#20379;&amp;#38656;&amp;#29366;&amp;#20917;&lt;/span&gt;&lt;/span&gt;&lt;/div&gt;&lt;div&gt;&lt;span style="font-size: small;"&gt;&lt;span style="font-family: Arial;"&gt;&amp;#19968;&amp;#12289;2017-2022&amp;#24180;&amp;#20013;&amp;#22269;&amp;#36890;&amp;#33033;&amp;#39063;&amp;#31890;&amp;#24066;&amp;#22330;&amp;#20379;&amp;#32473;&amp;#20998;&amp;#26512;&lt;/span&gt;&lt;/span&gt;&lt;/div&gt;&lt;div&gt;&lt;span style="font-size: small;"&gt;&lt;span style="font-family: Arial;"&gt;&amp;#20108;&amp;#12289;2017-2022&amp;#24180;&amp;#20013;&amp;#22269;&amp;#36890;&amp;#33033;&amp;#39063;&amp;#31890;&amp;#24066;&amp;#22330;&amp;#38656;&amp;#27714;&amp;#20998;&amp;#26512;&lt;/span&gt;&lt;/span&gt;&lt;/div&gt;&lt;div&gt;&lt;span style="font-size: small;"&gt;&lt;span style="font-family: Arial;"&gt;&amp;#19977;&amp;#12289;2017-2022&amp;#24180;&amp;#20013;&amp;#22269;&amp;#36890;&amp;#33033;&amp;#39063;&amp;#31890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6890;&amp;#33033;&amp;#39063;&amp;#3189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6890;&amp;#33033;&amp;#39063;&amp;#31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6890;&amp;#33033;&amp;#39063;&amp;#31890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6890;&amp;#33033;&amp;#39063;&amp;#31890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36890;&amp;#33033;&amp;#39063;&amp;#31890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6890;&amp;#33033;&amp;#39063;&amp;#31890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6890;&amp;#33033;&amp;#39063;&amp;#31890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6890;&amp;#33033;&amp;#39063;&amp;#318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6890;&amp;#33033;&amp;#39063;&amp;#31890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6890;&amp;#33033;&amp;#39063;&amp;#31890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6890;&amp;#33033;&amp;#39063;&amp;#31890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6890;&amp;#33033;&amp;#39063;&amp;#3189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0;&amp;#33033;&amp;#39063;&amp;#31890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6890;&amp;#33033;&amp;#39063;&amp;#318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6890;&amp;#33033;&amp;#39063;&amp;#31890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6890;&amp;#33033;&amp;#39063;&amp;#31890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6890;&amp;#33033;&amp;#39063;&amp;#31890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6890;&amp;#33033;&amp;#39063;&amp;#31890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6890;&amp;#33033;&amp;#39063;&amp;#31890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6890;&amp;#33033;&amp;#39063;&amp;#31890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6890;&amp;#33033;&amp;#39063;&amp;#31890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6890;&amp;#33033;&amp;#39063;&amp;#31890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36890;&amp;#33033;&amp;#39063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6890;&amp;#33033;&amp;#39063;&amp;#318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6890;&amp;#33033;&amp;#39063;&amp;#318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6890;&amp;#33033;&amp;#39063;&amp;#31890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826;&amp;#21407;&amp;#22823;&amp;#23425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6149;&amp;#24030;&amp;#30334;&amp;#28789;&amp;#20225;&amp;#19994;&amp;#38598;&amp;#22242;&amp;#27491;&amp;#3799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40657;&amp;#40857;&amp;#27743;&amp;#30465;&amp;#27982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3665;&amp;#35199;&amp;#26472;&amp;#25991;&amp;#2770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513;&amp;#26519;&amp;#21326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6080;&amp;#38177;&amp;#27982;&amp;#27665;&amp;#21487;&amp;#20449;&amp;#23665;&amp;#3116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3453;&amp;#40481;&amp;#21033;&amp;#21531;&amp;#31206;&amp;#2372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1271;&amp;#20140;&amp;#21516;&amp;#20161;&amp;#22530;&amp;#32929;&amp;#20221;&amp;#26377;&amp;#38480;&amp;#20844;&amp;#21496;&amp;#21516;&amp;#20161;&amp;#22530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1513;&amp;#26519;&amp;#30465;&amp;#38134;&amp;#278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3665;&amp;#35199;&amp;#20613;&amp;#2366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6890;&amp;#33033;&amp;#39063;&amp;#31890;&amp;#20225;&amp;#19994;&amp;#31454;&amp;#20105;&amp;#31574;&amp;#30053;&amp;#20998;&amp;#26512;&lt;/b&gt;&lt;/span&gt;&lt;/span&gt;&lt;/div&gt;&lt;div&gt;&lt;span style="font-size: small;"&gt;&lt;span style="font-family: Arial;"&gt;&amp;#31532;&amp;#19968;&amp;#33410; &amp;#36890;&amp;#33033;&amp;#39063;&amp;#31890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6890;&amp;#33033;&amp;#39063;&amp;#31890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6890;&amp;#33033;&amp;#39063;&amp;#318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890;&amp;#33033;&amp;#39063;&amp;#3189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890;&amp;#33033;&amp;#39063;&amp;#318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6890;&amp;#33033;&amp;#39063;&amp;#3189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6890;&amp;#33033;&amp;#39063;&amp;#31890;&amp;#24066;&amp;#22330;&amp;#31454;&amp;#20105;&amp;#36235;&amp;#21183;&lt;/span&gt;&lt;/span&gt;&lt;/div&gt;&lt;div&gt;&lt;span style="font-size: small;"&gt;&lt;span style="font-family: Arial;"&gt;&amp;#20108;&amp;#12289;2023-2029&amp;#24180;&amp;#36890;&amp;#33033;&amp;#39063;&amp;#31890;&amp;#34892;&amp;#19994;&amp;#31454;&amp;#20105;&amp;#26684;&amp;#23616;&amp;#23637;&amp;#26395;&lt;/span&gt;&lt;/span&gt;&lt;/div&gt;&lt;div&gt;&lt;span style="font-size: small;"&gt;&lt;span style="font-family: Arial;"&gt;&amp;#19977;&amp;#12289;2023-2029&amp;#24180;&amp;#36890;&amp;#33033;&amp;#39063;&amp;#31890;&amp;#34892;&amp;#19994;&amp;#31454;&amp;#20105;&amp;#31574;&amp;#30053;&amp;#20998;&amp;#26512;&lt;/span&gt;&lt;/span&gt;&lt;/div&gt;&lt;div&gt;&lt;span style="font-size: small;"&gt;&lt;span style="font-family: Arial;"&gt;&amp;#22235;&amp;#12289;2023-2029&amp;#24180;&amp;#36890;&amp;#33033;&amp;#39063;&amp;#31890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6890;&amp;#33033;&amp;#39063;&amp;#31890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6890;&amp;#33033;&amp;#39063;&amp;#31890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6890;&amp;#33033;&amp;#39063;&amp;#31890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6890;&amp;#33033;&amp;#39063;&amp;#31890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6890;&amp;#33033;&amp;#39063;&amp;#31890;&amp;#24066;&amp;#22330;&amp;#36235;&amp;#21183;&amp;#20998;&amp;#26512;&lt;/span&gt;&lt;/span&gt;&lt;/div&gt;&lt;div&gt;&lt;span style="font-size: small;"&gt;&lt;span style="font-family: Arial;"&gt;&amp;#19968;&amp;#12289;2023-2029&amp;#24180;&amp;#25105;&amp;#22269;&amp;#36890;&amp;#33033;&amp;#39063;&amp;#3189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5105;&amp;#22269;&amp;#36890;&amp;#33033;&amp;#39063;&amp;#31890;&amp;#24066;&amp;#22330;&amp;#21457;&amp;#23637;&amp;#31354;&amp;#38388;&lt;/span&gt;&lt;/span&gt;&lt;/div&gt;&lt;div&gt;&lt;span style="font-size: small;"&gt;&lt;span style="font-family: Arial;"&gt;&amp;#19977;&amp;#12289;2023-2029&amp;#24180;&amp;#25105;&amp;#22269;&amp;#36890;&amp;#33033;&amp;#39063;&amp;#31890;&amp;#20135;&amp;#19994;&amp;#25919;&amp;#31574;&amp;#36235;&amp;#21521;&lt;/span&gt;&lt;/span&gt;&lt;/div&gt;&lt;div&gt;&lt;span style="font-size: small;"&gt;&lt;span style="font-family: Arial;"&gt;&amp;#22235;&amp;#12289;2023-2029&amp;#24180;&amp;#25105;&amp;#22269;&amp;#36890;&amp;#33033;&amp;#39063;&amp;#31890;&amp;#25216;&amp;#26415;&amp;#38761;&amp;#26032;&amp;#36235;&amp;#21183;&lt;/span&gt;&lt;/span&gt;&lt;/div&gt;&lt;div&gt;&lt;span style="font-size: small;"&gt;&lt;span style="font-family: Arial;"&gt;&amp;#20116;&amp;#12289;2023-2029&amp;#24180;&amp;#25105;&amp;#22269;&amp;#36890;&amp;#33033;&amp;#39063;&amp;#3189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6890;&amp;#33033;&amp;#39063;&amp;#31890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6890;&amp;#33033;&amp;#39063;&amp;#31890;&amp;#38656;&amp;#27714;&amp;#19982;&amp;#28040;&amp;#36153;&amp;#39044;&amp;#27979;&lt;/span&gt;&lt;/span&gt;&lt;/div&gt;&lt;div&gt;&lt;span style="font-size: small;"&gt;&lt;span style="font-family: Arial;"&gt;&amp;#19968;&amp;#12289;2023-2029&amp;#24180;&amp;#36890;&amp;#33033;&amp;#39063;&amp;#31890;&amp;#20135;&amp;#21697;&amp;#28040;&amp;#36153;&amp;#39044;&amp;#27979;&lt;/span&gt;&lt;/span&gt;&lt;/div&gt;&lt;div&gt;&lt;span style="font-size: small;"&gt;&lt;span style="font-family: Arial;"&gt;&amp;#20108;&amp;#12289;2023-2029&amp;#24180;&amp;#36890;&amp;#33033;&amp;#39063;&amp;#31890;&amp;#24066;&amp;#22330;&amp;#35268;&amp;#27169;&amp;#39044;&amp;#27979;&lt;/span&gt;&lt;/span&gt;&lt;/div&gt;&lt;div&gt;&lt;span style="font-size: small;"&gt;&lt;span style="font-family: Arial;"&gt;&amp;#19977;&amp;#12289;2023-2029&amp;#24180;&amp;#36890;&amp;#33033;&amp;#39063;&amp;#31890;&amp;#34892;&amp;#19994;&amp;#24635;&amp;#20135;&amp;#20540;&amp;#39044;&amp;#27979;&lt;/span&gt;&lt;/span&gt;&lt;/div&gt;&lt;div&gt;&lt;span style="font-size: small;"&gt;&lt;span style="font-family: Arial;"&gt;&amp;#22235;&amp;#12289;2023-2029&amp;#24180;&amp;#36890;&amp;#33033;&amp;#39063;&amp;#31890;&amp;#34892;&amp;#19994;&amp;#38144;&amp;#21806;&amp;#25910;&amp;#20837;&amp;#39044;&amp;#27979;&lt;/span&gt;&lt;/span&gt;&lt;/div&gt;&lt;div&gt;&lt;span style="font-size: small;"&gt;&lt;span style="font-family: Arial;"&gt;&amp;#20116;&amp;#12289;2023-2029&amp;#24180;&amp;#36890;&amp;#33033;&amp;#39063;&amp;#31890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6890;&amp;#33033;&amp;#39063;&amp;#31890;&amp;#34892;&amp;#19994;&amp;#20379;&amp;#38656;&amp;#39044;&amp;#27979;&lt;/span&gt;&lt;/span&gt;&lt;/div&gt;&lt;div&gt;&lt;span style="font-size: small;"&gt;&lt;span style="font-family: Arial;"&gt;&amp;#19968;&amp;#12289;2023-2029&amp;#24180;&amp;#36890;&amp;#33033;&amp;#39063;&amp;#31890;&amp;#34892;&amp;#19994;&amp;#20379;&amp;#32473;&amp;#39044;&amp;#27979;&lt;/span&gt;&lt;/span&gt;&lt;/div&gt;&lt;div&gt;&lt;span style="font-size: small;"&gt;&lt;span style="font-family: Arial;"&gt;&amp;#20108;&amp;#12289;2023-2029&amp;#24180;&amp;#36890;&amp;#33033;&amp;#39063;&amp;#31890;&amp;#34892;&amp;#19994;&amp;#20135;&amp;#37327;&amp;#39044;&amp;#27979;&lt;/span&gt;&lt;/span&gt;&lt;/div&gt;&lt;div&gt;&lt;span style="font-size: small;"&gt;&lt;span style="font-family: Arial;"&gt;&amp;#19977;&amp;#12289;2023-2029&amp;#24180;&amp;#36890;&amp;#33033;&amp;#39063;&amp;#31890;&amp;#34892;&amp;#19994;&amp;#38656;&amp;#27714;&amp;#39044;&amp;#27979;&lt;/span&gt;&lt;/span&gt;&lt;/div&gt;&lt;div&gt;&lt;span style="font-size: small;"&gt;&lt;span style="font-family: Arial;"&gt;&amp;#22235;&amp;#12289;2023-2029&amp;#24180;&amp;#36890;&amp;#33033;&amp;#39063;&amp;#31890;&amp;#34892;&amp;#19994;&amp;#20379;&amp;#38656;&amp;#24179;&amp;#34913;&amp;#39044;&amp;#27979;&lt;/span&gt;&lt;/span&gt;&lt;/div&gt;&lt;div&gt;&lt;span style="font-size: small;"&gt;&lt;span style="font-family: Arial;"&gt;&amp;#20116;&amp;#12289;2023-2029&amp;#24180;&amp;#36890;&amp;#33033;&amp;#39063;&amp;#31890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6890;&amp;#33033;&amp;#39063;&amp;#31890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90;&amp;#33033;&amp;#39063;&amp;#3189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6890;&amp;#33033;&amp;#39063;&amp;#31890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6890;&amp;#33033;&amp;#39063;&amp;#31890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6890;&amp;#33033;&amp;#39063;&amp;#31890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6890;&amp;#33033;&amp;#39063;&amp;#31890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6890;&amp;#33033;&amp;#39063;&amp;#3189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890;&amp;#33033;&amp;#39063;&amp;#31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890;&amp;#33033;&amp;#39063;&amp;#318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6890;&amp;#33033;&amp;#39063;&amp;#318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6890;&amp;#33033;&amp;#39063;&amp;#318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6890;&amp;#33033;&amp;#39063;&amp;#31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6890;&amp;#33033;&amp;#39063;&amp;#31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890;&amp;#33033;&amp;#39063;&amp;#318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890;&amp;#33033;&amp;#39063;&amp;#31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890;&amp;#33033;&amp;#39063;&amp;#318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890;&amp;#33033;&amp;#39063;&amp;#31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6890;&amp;#33033;&amp;#39063;&amp;#3189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6890;&amp;#33033;&amp;#39063;&amp;#31890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6890;&amp;#33033;&amp;#39063;&amp;#31890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36890;&amp;#33033;&amp;#39063;&amp;#31890;&amp;#34892;&amp;#19994;&amp;#25237;&amp;#36164;&amp;#25112;&amp;#3005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36890;&amp;#33033;&amp;#39063;&amp;#31890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6890;&amp;#33033;&amp;#39063;&amp;#31890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6890;&amp;#33033;&amp;#39063;&amp;#31890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6890;&amp;#33033;&amp;#39063;&amp;#31890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6890;&amp;#33033;&amp;#39063;&amp;#31890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6890;&amp;#33033;&amp;#39063;&amp;#31890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6890;&amp;#33033;&amp;#39063;&amp;#3189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6890;&amp;#33033;&amp;#39063;&amp;#31890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6890;&amp;#33033;&amp;#39063;&amp;#31890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6890;&amp;#33033;&amp;#39063;&amp;#31890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6890;&amp;#33033;&amp;#39063;&amp;#31890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6890;&amp;#33033;&amp;#39063;&amp;#31890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6890;&amp;#33033;&amp;#39063;&amp;#31890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6890;&amp;#33033;&amp;#39063;&amp;#31890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6890;&amp;#33033;&amp;#39063;&amp;#31890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6890;&amp;#33033;&amp;#39063;&amp;#31890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6890;&amp;#33033;&amp;#39063;&amp;#31890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6890;&amp;#33033;&amp;#39063;&amp;#31890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6890;&amp;#33033;&amp;#39063;&amp;#31890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36890;&amp;#33033;&amp;#39063;&amp;#31890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6890;&amp;#33033;&amp;#39063;&amp;#31890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6890;&amp;#33033;&amp;#39063;&amp;#31890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6890;&amp;#33033;&amp;#39063;&amp;#31890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01.html"&gt;http://www.cction.com/report/202301/336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